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25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а новая позиция № 348 в План закупок товаров, работ, услуг ПАО «Башинформсвязь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12-25T12:09:00Z</dcterms:modified>
  <cp:revision>3168</cp:revision>
  <dc:subject/>
  <dc:title/>
</cp:coreProperties>
</file>